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1556-2201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24 года     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Дорофеевой М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овому заявлению общества с ограниченной ответственностью Профессиональная коллекторская организация «Нэйва» к Томилову Алексею Павловичу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 Федерации, 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Нэйва» к Томилову Алексею Павловичу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Томилова Алексея Павловича (паспорт *) в пользу общества с ограниченной ответственностью Профессиональная коллекторская организация «Нэйва» (ИНН *, ОГРН *) задолженность по договорам займа № * от 17 марта 2021 года в размере                 20 448 руб. 43 коп., из которых: сумма основного долга в размере 11 8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72 коп., проценты за пользование займом в размере 4 732 руб. 32 коп., Неустойка (штрафы, пени) в размере 3 834 руб. 39 коп., почтовые расходы в размере 171 руб. 32 коп., а также расходы по оплате государственной пошлины в размере 813 руб. 00 коп., а всего 21 433 руб. 2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